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GGE 190/2012, ART. 1, COMMA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ORZIO C.I.S.A. OVEST TICINO Via Battista Gambaro, 47 – 28068 Romen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FFIDAMENTO MEDIANTE PROCEDURA APERTA DELLA GESTIONE GLOBALE DELLE RESIDENZE PER ANZIANI E DEL SERVIZIO DI ASSISTENZA DOMICILIARE SUL TERRITORIO DELL’OVEST TICINO E DELLA STRUTTURA RESIDENZIALE E CENTRO DIURNO PER PORTATORI DI HANDICAP “VILLA VARZI” PER UN PERIODO DI 36 M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G 7337057AF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NCO DITTE AMMES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.T.I. tra Residenze Sociali e Sanitarie Soc. Coop. Sociale consortile Onlus avente sede legale in Vocabolo Castellaro, 72 fraz Agello – 06063 Magione (Pg) e G.L.E. Ristorazione di Giulia Barbero e C. di Giulia Barbero s.n.c. avente sede legale in via Aimone Cravatta, 16 – 12038 Savigliano (c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mozione Lavoro Coop sociale di solidarietà avente sede legale in Via Cimitero, 15 – 37047 San Bonifacio (V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.T.I. tra Punto Service Coop Sociale a.r.l. avente sede legale in Via Vercelli, 23/a – 13030 Caresana Blot (VC)  e Sodexo Italia S.p.a. avente sede legale in Via Fratelli Gracchi, 36 – 20092 Cinisello Balsamo (M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operativa Sociale Elleuno S.C.S. avente sede legale in Viale Ottavio Marchino, 10 – 15033 casale Monferrato (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orzio BLU Soc. Coop. Sociale avente sede legale in Via Fratelli Rosselli, 18  - 48018 Faenza (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ova Assistenza Soc. Coop Sociale Onlus avente sede legale in Via Baveno, 4 – 28100 Nov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.T.I. tra KCS Caregiver Coop Sociale avente sede legale in Rotonda dei Mille, 1- 24122 Bergamo (impresa capogruppo mandataria) e Rosa Cooperativa Sociale (impresa mandante) avente sede legale in Rotonda dei Mille, 1 – 24122 Bergam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GIUDICAZIONE ALLA DITTA COOPERATIVA SOCIALE ELLEUNO S.C.S  VIALE OTTAVIO MARCHINO, 10 – CASALE MONFERRATO (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IMPORTO DI AGGIUDICAZIONE € 16.483.501,14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9:00Z</dcterms:created>
  <dc:creator>veruska.antoniotti</dc:creator>
  <dc:description/>
  <dc:language>en-US</dc:language>
  <cp:lastModifiedBy>cristina.menoni</cp:lastModifiedBy>
  <cp:lastPrinted>2019-01-30T10:23:00Z</cp:lastPrinted>
  <dcterms:modified xsi:type="dcterms:W3CDTF">2019-01-30T09:29:00Z</dcterms:modified>
  <cp:revision>2</cp:revision>
  <dc:subject/>
  <dc:title>Romentino, 11 novembre 2015</dc:title>
</cp:coreProperties>
</file>